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Prof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Zkladntext3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Zápisnica zo zasadnutia výboru SOTS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29. 1. 2014 o 17.00 hod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hoteli Holiday Inn Bratislava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d 1: Prezentáci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Prítomní: </w:t>
      </w:r>
      <w:r>
        <w:rPr>
          <w:b w:val="false"/>
          <w:bCs w:val="false"/>
          <w:sz w:val="24"/>
        </w:rPr>
        <w:t xml:space="preserve">M. Kokavec, Ľ. Rehák, J. Kľoc, P. Maresch, A. Švec, M. Lisý, </w:t>
      </w:r>
      <w:r>
        <w:rPr>
          <w:b w:val="false"/>
          <w:sz w:val="24"/>
        </w:rPr>
        <w:t>J. Popluhár</w:t>
      </w:r>
      <w:r>
        <w:rPr>
          <w:b w:val="false"/>
          <w:bCs w:val="false"/>
          <w:sz w:val="24"/>
        </w:rPr>
        <w:t>, J. Hudec, I. Staško</w:t>
      </w:r>
    </w:p>
    <w:p>
      <w:pPr>
        <w:pStyle w:val="Zkladntext3"/>
        <w:jc w:val="both"/>
        <w:rPr/>
      </w:pPr>
      <w:r>
        <w:rPr>
          <w:bCs w:val="false"/>
          <w:sz w:val="24"/>
        </w:rPr>
        <w:t>Ospravedlnený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G. Vaško,</w:t>
      </w:r>
      <w:r>
        <w:rPr>
          <w:b w:val="false"/>
          <w:bCs w:val="false"/>
          <w:sz w:val="24"/>
        </w:rPr>
        <w:t xml:space="preserve"> L. Neča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Hostia</w:t>
      </w:r>
      <w:r>
        <w:rPr>
          <w:b w:val="false"/>
          <w:bCs w:val="false"/>
          <w:sz w:val="24"/>
        </w:rPr>
        <w:t>: A. Svrčková, J Skál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asadnutie výboru SOTS otvoril  prof. Kokavec.</w:t>
      </w:r>
    </w:p>
    <w:p>
      <w:pPr>
        <w:pStyle w:val="Normal"/>
        <w:spacing w:lineRule="auto" w:line="360"/>
        <w:jc w:val="both"/>
        <w:rPr/>
      </w:pPr>
      <w:r>
        <w:rPr/>
        <w:t>Navrhovaný program zasadnutia výboru SOTS bol jednomyseľne schválený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1</w:t>
      </w:r>
      <w:r>
        <w:rPr/>
        <w:t>: Zápisnica z posledného výboru SOTS bola prijatá bez pripomienok.</w:t>
      </w:r>
    </w:p>
    <w:p>
      <w:pPr>
        <w:pStyle w:val="Zkladntext3"/>
        <w:jc w:val="both"/>
        <w:rPr>
          <w:bCs w:val="false"/>
          <w:color w:val="FF0000"/>
          <w:sz w:val="24"/>
        </w:rPr>
      </w:pPr>
      <w:r>
        <w:rPr>
          <w:bCs w:val="false"/>
          <w:color w:val="000000"/>
          <w:sz w:val="24"/>
        </w:rPr>
        <w:t>Ad 2 :</w:t>
      </w:r>
      <w:r>
        <w:rPr>
          <w:b w:val="false"/>
          <w:bCs w:val="false"/>
          <w:color w:val="000000"/>
          <w:sz w:val="24"/>
        </w:rPr>
        <w:t xml:space="preserve"> Prim. Švec - hlavný odborník MZ SR pre ortopédiu podal informáciu o aktivitách vyvíjaných v prospech financovania a fungovania Slovenského artroplastického registra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d 3:</w:t>
      </w:r>
      <w:r>
        <w:rPr>
          <w:b w:val="false"/>
          <w:bCs w:val="false"/>
          <w:sz w:val="24"/>
        </w:rPr>
        <w:t xml:space="preserve"> Prof. Kokavec a prim. Švec informovali o programe</w:t>
      </w:r>
      <w:r>
        <w:rPr>
          <w:b w:val="false"/>
          <w:bCs w:val="false"/>
          <w:color w:val="000000"/>
          <w:sz w:val="24"/>
        </w:rPr>
        <w:t xml:space="preserve"> XXXIV. Červeňanského dni a vydaní abstraktov kongresu a odborných článkov týkajúcich sa hlavných tém kongresu v suplemente časopisu Bedeker zdravia – Ortopedia 2014. Prof. Kokavec informoval o plánovanom krste dvoch nových knižných publikácií s názvom „Rodičia sa pýtajú ortopéda“ autorov B. Brozmanova, M. Frištakova, M. Kokavec, I. Brucknerova a „Všeobecná traumatológia dospelých“ autorov M. Kilian, S. Vajczikova. 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jc w:val="both"/>
        <w:rPr/>
      </w:pPr>
      <w:r>
        <w:rPr>
          <w:bCs w:val="false"/>
          <w:color w:val="000000"/>
          <w:sz w:val="24"/>
        </w:rPr>
        <w:t>Ad 4:</w:t>
      </w:r>
      <w:r>
        <w:rPr>
          <w:b w:val="false"/>
          <w:bCs w:val="false"/>
          <w:color w:val="000000"/>
          <w:sz w:val="24"/>
        </w:rPr>
        <w:t xml:space="preserve"> Jesenný kongres SOTS sa uskutoční v Skalici v dňoch 15.-17.10.2014 pri príležitosti  20 výročia vzniku miestneho ortopedického oddelenia. Prim. Skála a MUDr. Svrčková  predniesli návrhy tém podujatia z ktorých boli vybraté hlavné témy: 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chorenia a úrazy v oblasti lakťa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iferenciálna diagnostika bolestivých syndrómov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Manažment a financovanie v odbore ortopédia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ekcia mladých ortopédov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Varia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4"/>
        </w:rPr>
        <w:t>Sesterská sekcia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4"/>
        </w:rPr>
        <w:t>Dr. Svrčková informovala o príprave I. Európskeho kongresu hokejovej medicíny /ECHM/, ktorý sa uskutoční v dňoch 5.-7.júna 2014, v hoteli Double tree by Hilton Bratislava..</w:t>
      </w:r>
    </w:p>
    <w:p>
      <w:pPr>
        <w:pStyle w:val="Zkladntext3"/>
        <w:jc w:val="both"/>
        <w:rPr/>
      </w:pPr>
      <w:r>
        <w:rPr>
          <w:bCs w:val="false"/>
          <w:color w:val="000000"/>
          <w:sz w:val="24"/>
        </w:rPr>
        <w:t>Ad 5:</w:t>
      </w:r>
      <w:r>
        <w:rPr>
          <w:b w:val="false"/>
          <w:bCs w:val="false"/>
          <w:color w:val="000000"/>
          <w:sz w:val="24"/>
        </w:rPr>
        <w:t xml:space="preserve"> Prof. Kokavec informoval o distribúcii periodika ACTA - objednaných bolo 205 časopisov pre platiacich členov (z celkového počtu 287 registrovaných členov SOTS).</w:t>
      </w:r>
    </w:p>
    <w:p>
      <w:pPr>
        <w:pStyle w:val="Zkladntext3"/>
        <w:jc w:val="both"/>
        <w:rPr/>
      </w:pPr>
      <w:r>
        <w:rPr>
          <w:bCs w:val="false"/>
          <w:color w:val="000000"/>
          <w:sz w:val="24"/>
        </w:rPr>
        <w:t>Ad 6</w:t>
      </w:r>
      <w:r>
        <w:rPr>
          <w:b w:val="false"/>
          <w:bCs w:val="false"/>
          <w:color w:val="000000"/>
          <w:sz w:val="24"/>
        </w:rPr>
        <w:t>: Informáciu o SAR predniesol prim Švec – viď ad 2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d 7.</w:t>
      </w:r>
      <w:r>
        <w:rPr>
          <w:b w:val="false"/>
          <w:bCs w:val="false"/>
          <w:color w:val="000000"/>
          <w:sz w:val="24"/>
        </w:rPr>
        <w:t xml:space="preserve"> UEMS -  doc. Rehák informoval o požiadavkách UEMS na zjednotenie kritérii na udelenie špecializácie v odbore ortopédia. Apeloval na potrebu vypracovania testových otázok potrebných pre pripustenie kandidátov k špecializačnej skúške. Prof. Kokavec informoval o novelizácii Nariadenia vlády SR upravujúcej podmienky absolvovania špecializačnej skúšky. 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d 8.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4"/>
        </w:rPr>
        <w:t xml:space="preserve">Prof. Kokavec a doc. Rehák informovali o zasadnutí organizačného výboru EFORT 2015 v Roll (Švajčiarsko), ktorého sa zúčastnili v dňoch 13-14. 12. 2013, o hlavných témach podujatia a potrebe nominácie anglicky hovoriacich členov SOTS do predsedníctiev sekcii kongresu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rof. Kokavec informoval o konaní CEOC kongresu v Splite (Chorvátsko) v dňoch 8-11. 5. 2014 a apeloval na potrebu účasti na tomto podujatí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rim. Popluhár a prof. Kokavec informovali o aktivitách Slovenskej spoločnosti pre ultrazvuk v medicíne v prospech získania certifikátov zo špecializačnej činnosti Ultrazvukové vyšetrenie muskuloskeletálneho aparátu, ktoré by mali byť akceptované zdravotnými poisťovňami v SR a o konaní odborných podujatí tejto spoločnosti, ktoré budú zverejnené na web stránke SOTS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bor SOTS stanovil odborné témy XXXV. Červeňanského dní (termín 26-27. 2. 2015)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Ochorenia a úrazy v oblasti kolen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ormity noh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generatívne ochorenia LS chrbtice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sterská sekci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kongrese budú vyhlásené výsledky volieb do výboru SOT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nutie výboru SOTS ukončil prof. Kokavec o 19. 30 h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Zapísala: D. Ševč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il: doc. MUDr. Luboš Rehák, mim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28"/>
      <w:szCs w:val="24"/>
      <w:lang w:val="sk-SK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8:00Z</dcterms:created>
  <dc:creator>DFNSP</dc:creator>
  <dc:description/>
  <cp:keywords/>
  <dc:language>en-US</dc:language>
  <cp:lastModifiedBy>DFNsP</cp:lastModifiedBy>
  <dcterms:modified xsi:type="dcterms:W3CDTF">2014-02-06T04:28:00Z</dcterms:modified>
  <cp:revision>2</cp:revision>
  <dc:subject/>
  <dc:title>Program zasadnutia výboru SOTS</dc:title>
</cp:coreProperties>
</file>